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Организатор торгов финансовый управляющий Каткиной (Матюшиной) Татьяны Николаевны (18.12.1966 г.р., место рождения: с. Старый Мачим Шемышеского р-на Пензенской обл., место регистрации и место жительства: Минская ул., 23 д., 168 кв., Пенза г., 440047; ИНН 583707398756 СНИЛС 003-024-719-79 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7.04.2024 г. по делу № А49-1200/2024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40817810448004738179 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spacing w:before="240" w:after="0"/>
              <w:textAlignment w:val="baseline"/>
              <w:rPr>
                <w:rFonts w:ascii="Century Schoolbook" w:hAnsi="Century Schoolbook" w:cs="Century Schoolbook"/>
                <w:color w:val="000000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Cs w:val="22"/>
              </w:rPr>
              <w:t>Каткина Т.Н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анк получателя:Пензенское отделение№8624 ПАО Сбербанк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р/счёт: № 40817810448004738179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ИК: 0456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000000"/>
                <w:szCs w:val="22"/>
              </w:rPr>
              <w:t>Кор/счет банка: 30101810000000000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6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2-25T11:06:00Z</dcterms:modified>
  <cp:revision>2</cp:revision>
  <dc:subject/>
  <dc:title/>
</cp:coreProperties>
</file>