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bookmarkStart w:id="0" w:name="_Hlk104906012"/>
      <w:bookmarkStart w:id="1" w:name="_Hlk84516417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ироковских Галией Миннигалиевной  </w:t>
      </w:r>
      <w:r>
        <w:rPr>
          <w:rFonts w:cs="Times New Roman" w:ascii="Times New Roman" w:hAnsi="Times New Roman"/>
          <w:bCs/>
          <w:iCs/>
          <w:sz w:val="24"/>
          <w:szCs w:val="24"/>
        </w:rPr>
        <w:t>(02.04.1994г.р., ИНН 667222037785, СНИЛС 152-019-705 29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Свердловская область, г. Екатеринбург, ст. Хуторята, д. 1Б, кв. 2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Пищальникова Владими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(ИНН 661708112452,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>086-761-061 94</w:t>
      </w:r>
      <w:r>
        <w:rPr>
          <w:rFonts w:cs="Times New Roman" w:ascii="Times New Roman" w:hAnsi="Times New Roman"/>
          <w:sz w:val="24"/>
          <w:szCs w:val="24"/>
        </w:rPr>
        <w:t>, рег. номер: 18641, адрес для направления корреспонденции: 620075, Свердловская обл., г. Екатеринбург, а/я 5), член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eastAsia="Tahoma" w:cs="Times New Roman" w:ascii="Times New Roman" w:hAnsi="Times New Roman"/>
            <w:color w:val="000000"/>
          </w:rPr>
          <w:t>Ассоциации "Саморегулируемая организация арбитражных управляющих "Меркури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Н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10458616, </w:t>
      </w:r>
      <w:r>
        <w:rPr>
          <w:rFonts w:cs="Times New Roman" w:ascii="Times New Roman" w:hAnsi="Times New Roman"/>
          <w:sz w:val="24"/>
          <w:szCs w:val="24"/>
        </w:rPr>
        <w:t>ОГРН 103771002310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125047, г. Москва, ул. 4-я Тверская-Ямская, д. 2/11, стр. 2), </w:t>
      </w:r>
      <w:bookmarkEnd w:id="0"/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Свердловской области от 15.11.2021 года по делу № А60-44723/20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инансовый управляющий, ФУ),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 о результатах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Торги) с 19.04.2024 по 23.06.2024 (сообщение 14165555 от 16.04.2024г. на сайте ЕФРСБ (далее – Сообщение на ЕФРСБ)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нансовым управляющим был заключен следующий договор купли-прода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имущества №б/н от 25.06.2024г. п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Лоту №1: </w:t>
      </w:r>
      <w:r>
        <w:rPr>
          <w:rFonts w:cs="Times New Roman" w:ascii="Times New Roman" w:hAnsi="Times New Roman"/>
          <w:sz w:val="24"/>
          <w:szCs w:val="24"/>
        </w:rPr>
        <w:t xml:space="preserve">Автомобиль, марка: MAZDA 3, год выпуска: 2011, цвет: черный, модель № двигателя: Z6, А03871, шасси: отсутствует; кузов: №JMZBL12Z501282464, идентификационный номер (VIN): JMZBL12Z50128246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бременение: в залоге у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АО «Эксперт Банк»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каловым Михаилом Олеговичем (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агентского договора, заключенного 21.06.2024 между Канкаловым М.О. и Сорокиным Д.В.) по цене – 508 0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интересованность победителя торгов по отношению к должнику, кредиторам, финансовому управляющему не выявлено, в заявках о данных фактах не указан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5239b1d-d859-4464-8bdf-d1966d2e24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4-07-29T12:40:00Z</cp:lastPrinted>
  <dcterms:modified xsi:type="dcterms:W3CDTF">2024-07-29T09:40:00Z</dcterms:modified>
  <cp:revision>31</cp:revision>
  <dc:subject/>
  <dc:title>АО «Российский аукционный дом» (ОГРН 1097847233351 ИНН 7838430413, 190000, Санкт-Петербург, пер</dc:title>
</cp:coreProperties>
</file>