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бин Леонид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902402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072/2024 А.И. Хаты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м2, адрес: Ярославская область, Гаврилов-Ямский р-н, с/п Заячье-Холмский, с. Унимерь(к.н. 76:04:033901:244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5T14:08:00Z</dcterms:modified>
  <cp:revision>14</cp:revision>
  <dc:subject/>
  <dc:title>3</dc:title>
</cp:coreProperties>
</file>