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5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ольцев Иван Васильевич, </w:t>
            </w:r>
          </w:p>
          <w:p>
            <w:pPr>
              <w:pStyle w:val="Normal"/>
              <w:ind w:firstLine="290"/>
              <w:jc w:val="both"/>
              <w:rPr/>
            </w:pPr>
            <w:r>
              <w:rPr>
                <w:sz w:val="28"/>
                <w:szCs w:val="28"/>
                <w:lang w:val="en-US"/>
              </w:rPr>
              <w:t>, ОГРН , ИНН 421800467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слов Илья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169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3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грузовой автомобиль  ГАЗ 330202, год выпуска 2018, идентификационный номер (VIN): X96330202J2713963, государственный регистрационный знак: X873KO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нспортное средство: легковой автомобиль  KIA JF (OPTIMA), год выпуска 2018, идентификационный номер (VIN): XWEGT411BK0005934, государственный регистрационный знак: А004ЕТ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ранспортное средство: легковой автомобиль  ЛЕКСУС NX200T, год выпуска 2016, идентификационный номер (VIN): JTJBARBZ902096069, государственный регистрационный знак: Т050ЕС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нспортное средство: прицеп (трейлер)   СINТЕ QDТ9402ТDР, год выпуска 2010, идентификационный номер (VIN): LА9940L32А0SТ1266, государственный регистрационный знак: АМ149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нспортное средство:  полуприцеп ШМИТЦ SО1, год выпуска 2002, идентификационный номер (VIN): WSMS6980000497348, государственный регистрационный знак: НЕ3579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нспортное средство: тягач грузовой седельный МАN ТGS 33440 6Х4 ВВS WW, год выпуска 2012, идентификационный номер (VIN): WМА26WZZ4СМ599206, государственный регистрационный знак: Р036ВВ14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Транспортное средство:  грузовой тягач седельный ВОЛЬВО FM TRUCK 6X4, год выпуска 2018, идентификационный номер (VIN): X9PXG30D5JW122920, государственный регистрационный знак: С526КА1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10.02.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подается в форме электронного документа в сроки, указанные в информационном сообщении, на сайт электронной площадки.  Заявка на участие в торгах должна соответствовать требованиям, установленным в соответствии с ФЗ № 127 и указанным в сообщении о проведении торгов, и оформляется в форме электронного документа и должна содержать следующие сведения: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обязательство участника открытых торгов соблюдать требования, указанные в сообщении о проведении открытых торгов; К заявке должны прилагаться копии следующих документов: - действительная на день представления заявки для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платежный документ с отметкой банка об исполнении, подтверждающий перечисление заявителем задатка в порядке, указанном в сообщении о торгах. К заявке на участие в торгах должны прилагаться копии документов, предусмотренные ФЗ № 127. Документы, прилагаемые к заявке, представляются в форме электронных документов, подписанных электр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4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8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12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58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31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33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20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одлежит внесению до 10.02.2025 до 10:00ч. (МСК) и считается внесенным с даты зачисления денежных средств на указанный ниже счет.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й Задаток не возвращается в случае, если Заявитель, признанный победителем торгов, уклонится от внесения в установленный срок цены продажи имущества, определенной по итогам торгов; в этом случае договор купли-продажи имущества считается расторгнутым в одностороннем порядке с даты получения победителем торгов соответствующего уведомления от арбитражного управляюще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ета для перечисления задатка: Получатель: Усольцев Иван Васильевич Счет получателя: 40817810050177031236 Банк получателя: ФИЛИАЛ "ЦЕНТРАЛЬНЫЙ" ПАО "СОВКОМБАНК" БИК банка получателя: 045004763 Корреспондентский счет: 30101810150040000763 ИНН банка получателя: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4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8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12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58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31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33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 20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2 065.00 руб.</w:t>
            </w:r>
          </w:p>
          <w:p>
            <w:pPr>
              <w:pStyle w:val="Normal"/>
              <w:ind w:firstLine="290"/>
              <w:jc w:val="both"/>
              <w:rPr>
                <w:color w:val="000000"/>
                <w:sz w:val="28"/>
                <w:szCs w:val="28"/>
              </w:rPr>
            </w:pPr>
            <w:r>
              <w:rPr>
                <w:color w:val="000000"/>
                <w:sz w:val="28"/>
                <w:szCs w:val="28"/>
              </w:rPr>
              <w:t>Лот 2: 69 165.00 руб.</w:t>
            </w:r>
          </w:p>
          <w:p>
            <w:pPr>
              <w:pStyle w:val="Normal"/>
              <w:ind w:firstLine="290"/>
              <w:jc w:val="both"/>
              <w:rPr>
                <w:color w:val="000000"/>
                <w:sz w:val="28"/>
                <w:szCs w:val="28"/>
              </w:rPr>
            </w:pPr>
            <w:r>
              <w:rPr>
                <w:color w:val="000000"/>
                <w:sz w:val="28"/>
                <w:szCs w:val="28"/>
              </w:rPr>
              <w:t>Лот 3: 156 330.00 руб.</w:t>
            </w:r>
          </w:p>
          <w:p>
            <w:pPr>
              <w:pStyle w:val="Normal"/>
              <w:ind w:firstLine="290"/>
              <w:jc w:val="both"/>
              <w:rPr>
                <w:color w:val="000000"/>
                <w:sz w:val="28"/>
                <w:szCs w:val="28"/>
              </w:rPr>
            </w:pPr>
            <w:r>
              <w:rPr>
                <w:color w:val="000000"/>
                <w:sz w:val="28"/>
                <w:szCs w:val="28"/>
              </w:rPr>
              <w:t>Лот 4: 179 370.00 руб.</w:t>
            </w:r>
          </w:p>
          <w:p>
            <w:pPr>
              <w:pStyle w:val="Normal"/>
              <w:ind w:firstLine="290"/>
              <w:jc w:val="both"/>
              <w:rPr>
                <w:color w:val="000000"/>
                <w:sz w:val="28"/>
                <w:szCs w:val="28"/>
              </w:rPr>
            </w:pPr>
            <w:r>
              <w:rPr>
                <w:color w:val="000000"/>
                <w:sz w:val="28"/>
                <w:szCs w:val="28"/>
              </w:rPr>
              <w:t>Лот 5: 65 745.00 руб.</w:t>
            </w:r>
          </w:p>
          <w:p>
            <w:pPr>
              <w:pStyle w:val="Normal"/>
              <w:ind w:firstLine="290"/>
              <w:jc w:val="both"/>
              <w:rPr>
                <w:color w:val="000000"/>
                <w:sz w:val="28"/>
                <w:szCs w:val="28"/>
              </w:rPr>
            </w:pPr>
            <w:r>
              <w:rPr>
                <w:color w:val="000000"/>
                <w:sz w:val="28"/>
                <w:szCs w:val="28"/>
              </w:rPr>
              <w:t>Лот 6: 216 810.00 руб.</w:t>
            </w:r>
          </w:p>
          <w:p>
            <w:pPr>
              <w:pStyle w:val="Normal"/>
              <w:ind w:firstLine="290"/>
              <w:jc w:val="both"/>
              <w:rPr>
                <w:color w:val="000000"/>
                <w:sz w:val="28"/>
                <w:szCs w:val="28"/>
              </w:rPr>
            </w:pPr>
            <w:r>
              <w:rPr>
                <w:color w:val="000000"/>
                <w:sz w:val="28"/>
                <w:szCs w:val="28"/>
              </w:rPr>
              <w:t>Лот 7: 460 2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после получения от оператора электронной площадки решения. Решение о признании торгов несостоявшимися размещается оператором электронной площадки на электронной площадке. Если к участию в торгах был допущен только один участник договор купли-продажи имущества заключается с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1.02.2025 до 23.59 (МСК), г. Новосиби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открытых торгов осуществляется в течение 5 (Пяти) рабочих дней, с даты получения Победителем открытых торгов, письма Финансового управляющего Должника с предложением о заключении договора купли–продажи с приложением к нему договора купли–продажи. В случае отказа или уклонения Победителя открытых торгов от подписания договора купли- продажи в течение пяти рабочих дней с даты получения Победителем открытых торгов указанного договора, внесенный задаток ему не возвращается. Финансовый управляющий вправе предложить заключить договор купли–продажи имущества участнику торгов, которым предложена наиболее высокая цена предмета торгов по сравнению с ценой предмета торгов,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заключенному между Продавцом и Победителем открытых торгов, осуществляется Победителем открытых торгов в течение 30 (тридцати) календарных дней со дня подписания Договора купли-продажи путем перечисления безналичных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слов Илья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2206050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дарский край, г Сочи, ул Виноградная, д 206, кв 75, тел. +79139152766, e-mail: </w:t>
            </w:r>
            <w:hyperlink r:id="rId2">
              <w:r>
                <w:rPr>
                  <w:rStyle w:val="InternetLink"/>
                  <w:rFonts w:cs="Times New Roman" w:ascii="Times New Roman" w:hAnsi="Times New Roman"/>
                  <w:color w:val="000000"/>
                  <w:sz w:val="28"/>
                  <w:szCs w:val="28"/>
                  <w:lang w:val="en-US"/>
                </w:rPr>
                <w:t>ibmas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16:05:00Z</dcterms:modified>
  <cp:revision>14</cp:revision>
  <dc:subject/>
  <dc:title>3</dc:title>
</cp:coreProperties>
</file>