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ГОВОР</w:t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пли-продажи имущества</w:t>
      </w:r>
    </w:p>
    <w:p>
      <w:pPr>
        <w:pStyle w:val="Normal"/>
        <w:jc w:val="center"/>
        <w:rPr/>
      </w:pPr>
      <w:r>
        <w:rPr/>
        <w:t>(проек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Омск</w:t>
        <w:tab/>
        <w:tab/>
        <w:tab/>
        <w:tab/>
        <w:tab/>
        <w:tab/>
        <w:tab/>
        <w:tab/>
        <w:t xml:space="preserve">      «___» _______ 202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щество с ограниченной ответственностью "Ниалком" (</w:t>
      </w:r>
      <w:bookmarkStart w:id="0" w:name="_Hlk164842242"/>
      <w:r>
        <w:rPr>
          <w:b/>
          <w:bCs/>
          <w:sz w:val="24"/>
          <w:szCs w:val="24"/>
        </w:rPr>
        <w:t>ОГРН 1167232054846, ИНН 7203372871</w:t>
      </w:r>
      <w:bookmarkEnd w:id="0"/>
      <w:r>
        <w:rPr>
          <w:b/>
          <w:bCs/>
          <w:sz w:val="24"/>
          <w:szCs w:val="24"/>
        </w:rPr>
        <w:t>, адрес: 625003, ОБЛАСТЬ ТЮМЕНСКАЯ, ГОРОД ТЮМЕНЬ, УЛИЦА РЕСПУБЛИКИ, ДОМ 14, ЭТАЖ 02), в лице конкурсного управляющего Дитятковской Марии Владимировны, действующей на основании решения Арбитражного суда Тюменской области от 12.07.2022 г. (резолютивная часть объявлена 05.07.2022 г) по делу № А70-14657/2021, определения Арбитражного суда Тюменской области от 31.08.2023 по делу № А70-14657/2021</w:t>
      </w:r>
      <w:r>
        <w:rPr>
          <w:sz w:val="24"/>
          <w:szCs w:val="24"/>
        </w:rPr>
        <w:t>,</w:t>
      </w:r>
      <w:bookmarkStart w:id="1" w:name="_Hlk124756205"/>
      <w:r>
        <w:rPr>
          <w:sz w:val="24"/>
          <w:szCs w:val="24"/>
        </w:rPr>
        <w:t xml:space="preserve"> в дальнейшем именуемое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и </w:t>
      </w:r>
    </w:p>
    <w:p>
      <w:pPr>
        <w:pStyle w:val="Normal"/>
        <w:ind w:firstLine="720"/>
        <w:jc w:val="both"/>
        <w:rPr/>
      </w:pPr>
      <w:bookmarkEnd w:id="1"/>
      <w:r>
        <w:rPr>
          <w:sz w:val="24"/>
          <w:szCs w:val="24"/>
        </w:rPr>
        <w:t xml:space="preserve">__________________________________________________________, в дальнейшем именуемый (ая)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действующий (ая) на основании _________________________________________________________ с другой стороны, далее совместно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 настоящему Договору Продавец обязуется передать в собственность Покупателя имущество, принадлежащее ООО «Ниалком» (ОГРН 1167232054846, ИНН 7203372871), а именно: </w:t>
      </w:r>
    </w:p>
    <w:p>
      <w:pPr>
        <w:pStyle w:val="Normal"/>
        <w:rPr>
          <w:rFonts w:eastAsia="Aptos"/>
          <w:sz w:val="24"/>
          <w:szCs w:val="22"/>
          <w:lang w:eastAsia="en-US"/>
        </w:rPr>
      </w:pPr>
      <w:r>
        <w:rPr>
          <w:sz w:val="24"/>
          <w:szCs w:val="24"/>
        </w:rPr>
        <w:t xml:space="preserve">Лот 1. </w:t>
      </w:r>
      <w:r>
        <w:rPr>
          <w:rFonts w:eastAsia="Aptos"/>
          <w:sz w:val="24"/>
          <w:szCs w:val="22"/>
          <w:lang w:eastAsia="en-US"/>
        </w:rPr>
        <w:t>Право требования дебиторской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rFonts w:eastAsia="Aptos"/>
          <w:sz w:val="24"/>
          <w:szCs w:val="22"/>
          <w:lang w:eastAsia="en-US"/>
        </w:rPr>
        <w:t>Задолженности дебиторской задолженности ООО «Ниалком» к Аулю Никите Игоревичу (ИНН 720610020994) сумма требования 68 001 254,77 рублей</w:t>
      </w:r>
      <w:r>
        <w:rPr>
          <w:sz w:val="24"/>
          <w:szCs w:val="24"/>
        </w:rPr>
        <w:t>,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окупатель обязуется оплатить приобретаемое имущество, принадлежащее ООО «Ниалком» стоимость в соответствии с п. 2.1 настоящего Договор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казанное в п.1.1 настоящего договора имущество, принадлежащее ООО «Ниалком» принадлежит Продавцу на праве собственност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ЦЕНА ИМУЩЕСТВА И ПОРЯДОК РАСЧЕ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на имущества, принадлежащего ООО «Ниалком», перечисленного в пункте 1.1 настоящего договора, составляет </w:t>
      </w:r>
      <w:r>
        <w:rPr>
          <w:sz w:val="24"/>
          <w:szCs w:val="24"/>
          <w:u w:val="single"/>
        </w:rPr>
        <w:t>68 001 254,77</w:t>
      </w:r>
      <w:r>
        <w:rPr>
          <w:sz w:val="24"/>
          <w:szCs w:val="24"/>
        </w:rPr>
        <w:t xml:space="preserve"> рублей.</w:t>
      </w:r>
    </w:p>
    <w:p>
      <w:pPr>
        <w:pStyle w:val="Normal"/>
        <w:ind w:firstLine="567"/>
        <w:jc w:val="both"/>
        <w:rPr>
          <w:rFonts w:eastAsia="T3Font_2;Arial Unicode MS"/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rFonts w:eastAsia="T3Font_2;Arial Unicode MS"/>
          <w:sz w:val="24"/>
          <w:szCs w:val="24"/>
        </w:rPr>
        <w:t>Оплата по настоящему Договору производится в размере 100% на расчетный счет ООО «Ниалком», указанный в пункте 7 настоящего Договора (с учетом внесенного задатка).</w:t>
      </w:r>
    </w:p>
    <w:p>
      <w:pPr>
        <w:pStyle w:val="Normal"/>
        <w:ind w:firstLine="567"/>
        <w:jc w:val="both"/>
        <w:rPr/>
      </w:pPr>
      <w:r>
        <w:rPr>
          <w:rFonts w:eastAsia="T3Font_2;Arial Unicode MS"/>
          <w:sz w:val="24"/>
          <w:szCs w:val="24"/>
        </w:rPr>
        <w:t xml:space="preserve">2.3 Оплата должна быть осуществлена Покупателем в срок, не превышающий тридцати дней со дня подписания договора, путем перечисления денежных средств на указанный в договоре счет Продавца. </w:t>
      </w:r>
    </w:p>
    <w:p>
      <w:pPr>
        <w:pStyle w:val="Normal"/>
        <w:ind w:firstLine="567"/>
        <w:jc w:val="both"/>
        <w:rPr>
          <w:rFonts w:eastAsia="T3Font_2;Arial Unicode MS"/>
          <w:sz w:val="24"/>
          <w:szCs w:val="24"/>
        </w:rPr>
      </w:pPr>
      <w:r>
        <w:rPr>
          <w:rFonts w:eastAsia="T3Font_2;Arial Unicode MS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ЕРЕДАЧИ ИМУЩЕСТВА, РЕГИСТРАЦИИ ПЕРЕХОДА ПРАВА СОБСТВЕННОСТИ НА ИМУЩЕСТВ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раво собственности на имущество, принадлежащее ООО «Ниалком» возникает у Покупателя с момента подписания акта приема-передачи, при условии его полной оплаты. Все расходы по регистрации перехода права собственности несет Покупател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. Передача имущества, принадлежащего ООО «Ниалком» Продавцом Покупателю производится по передаточному акту в течение одного рабочего дня после зачисления денежных средств в счет оплаты имущества, принадлежащее ООО «Ниалком» на расчетный счет Продавца, указанный в </w:t>
      </w:r>
      <w:r>
        <w:rPr>
          <w:rFonts w:eastAsia="T3Font_2;Arial Unicode MS"/>
          <w:sz w:val="24"/>
          <w:szCs w:val="24"/>
        </w:rPr>
        <w:t>пункте 7 настоящего Договор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Имущество, принадлежащее ООО «Ниалком» считается переданным Покупателю со дня подписания передаточного акта обеими Сторонами. Продавец обязуется составить и представить на подписание Покупателю передаточный акт в двух экземплярах в срок не позднее 1 (одного) рабочего дня с даты полной оплаты  имущества, принадлежащего ООО «Ниалком», а Покупатель обязуется подписать и передать Продавцу один экземпляр передаточного акта не позднее 1 (одного) рабочего дня после его получ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4. С момента подписания акта приема-передачи ответственность за его сохранность и риск его повреждения несет Покупател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За неисполнение или ненадлежащее исполнение обязательств по настоящему Договору Стороны несут имущественную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5. ПРЕКРАЩЕНИЕ ДЕЙСТВИЯ ДОГОВО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Настоящий Договор прекращает свое действие с момента надлежащего исполнения обеими Сторонами своих обязательств по нему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6. ПРОЧИ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 Любые изменения и дополнения к настоящему Договору являются действительными и обязательными для исполнения Сторонами, только если они подписаны обеими Сторонами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Любые споры и разногласия, возникающие из настоящего Договора или в связи с ним, в том числе связанные с заключением, исполнением, прекращением действия или недействительностью настоящего Договора, рассматриваются в суде по месту нахождения Ответ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АДРЕСА И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</w:tr>
      <w:tr>
        <w:trPr>
          <w:trHeight w:val="43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тор торгов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курсный управляющий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Ниалком»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ГРН 1167232054846, ИНН 7203372871,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адрес: 625003, ОБЛАСТЬ ТЮМЕНСКАЯ, ГОРОД ТЮМЕНЬ, УЛИЦА РЕСПУБЛИКИ, ДОМ 14, ЭТАЖ 02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для направления корреспонденции: 644099, г. Омск, а/я 8691 – для Дитятковской М.В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Расчетный счет: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р/с 40702810245000001000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мское отделение № 8634 ПАО Сбербанк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БИК 045209673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/с 30101810900000000673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/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___________________/М.В. Дитятковская/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TextBody"/>
        <w:ind w:left="288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288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-передачи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both"/>
        <w:rPr/>
      </w:pPr>
      <w:r>
        <w:rPr>
          <w:sz w:val="24"/>
          <w:szCs w:val="24"/>
        </w:rPr>
        <w:t>г. Омск</w:t>
        <w:tab/>
        <w:tab/>
        <w:tab/>
        <w:tab/>
        <w:tab/>
        <w:tab/>
        <w:tab/>
        <w:t xml:space="preserve">              «___» _______ 202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щество с ограниченной ответственностью "Ниалком" (ОГРН 1167232054846, ИНН 7203372871, адрес: 625003, ОБЛАСТЬ ТЮМЕНСКАЯ, ГОРОД ТЮМЕНЬ, УЛИЦА РЕСПУБЛИКИ, ДОМ 14, ЭТАЖ 02), в лице конкурсного управляющего Дитятковской Марии Владимировны, действующей на основании решения Арбитражного суда Тюменской области от 12.07.2022 г. (резолютивная часть объявлена 05.07.2022 г) по делу № А70-14657/2021, определения Арбитражного суда Тюменской области от 31.08.2023 по делу № А70-14657/2021</w:t>
      </w:r>
      <w:r>
        <w:rPr>
          <w:sz w:val="24"/>
          <w:szCs w:val="24"/>
        </w:rPr>
        <w:t>,</w:t>
      </w:r>
      <w:r>
        <w:rPr/>
        <w:t xml:space="preserve"> </w:t>
      </w:r>
      <w:r>
        <w:rPr>
          <w:sz w:val="24"/>
          <w:szCs w:val="24"/>
        </w:rPr>
        <w:t>в дальнейшем именуемое «Продавец», с одной стороны, и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, в дальнейшем именуемый (ая)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действующий (ая) на основании _________________________________________________________ с другой стороны, далее совместно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на основании договора купли-продажи имущества, принадлежащего ООО «Ниалком»  №___ от «___» ____________ 2024 года составили настоящий Акт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о нижеследующем: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 соответствии с договором купли-продажи имущества, принадлежащего ООО «Ниалком»  №___ от «____» __________ 2025 года, Продавец передает Покупателю: ___________________________(</w:t>
      </w:r>
      <w:r>
        <w:rPr>
          <w:i/>
          <w:sz w:val="24"/>
          <w:szCs w:val="24"/>
        </w:rPr>
        <w:t>сведения об имуществе)</w:t>
      </w:r>
      <w:r>
        <w:rPr>
          <w:sz w:val="24"/>
          <w:szCs w:val="24"/>
        </w:rPr>
        <w:t xml:space="preserve">, стоимостью _________________ рублей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окупатель принимает имущество, принадлежащее ООО «Ниалком», указанное в п.1 настоящего акта приема-передач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окупателю переданы следующие документ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претензий к переданным документам не имеет.</w:t>
      </w:r>
    </w:p>
    <w:p>
      <w:pPr>
        <w:pStyle w:val="Normal"/>
        <w:ind w:firstLine="567"/>
        <w:jc w:val="both"/>
        <w:rPr/>
      </w:pPr>
      <w:r>
        <w:rPr/>
        <w:t>4. На момент подписания акта приема-передачи денежные средства поступили на расчетный счет Продавца в полном объеме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b/>
                <w:bCs/>
                <w:sz w:val="24"/>
                <w:szCs w:val="24"/>
              </w:rPr>
              <w:t>Продавец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</w:tr>
      <w:tr>
        <w:trPr>
          <w:trHeight w:val="8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тор торгов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Конкурсный управляющий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ОО «Ниалком»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ОГРН 1167232054846, ИНН 7203372871,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адрес: 625003, ОБЛАСТЬ ТЮМЕНСКАЯ, ГОРОД ТЮМЕНЬ, УЛИЦА РЕСПУБЛИКИ, ДОМ 14, ЭТАЖ 02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Адрес для направления корреспонденции: 644099, г. Омск, а/я 8691 – для Дитятковской М.В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асчетный счет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/с 40702810245000001000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мское отделение № 8634 ПАО Сбербанк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ИК 04520967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19"/>
                <w:szCs w:val="19"/>
              </w:rPr>
              <w:t>к/с 3010181090000000067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___________________/М.В. Дитятковская/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/__________________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0" w:hanging="0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4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Style22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27:00Z</dcterms:created>
  <dc:creator>sergey</dc:creator>
  <dc:description/>
  <cp:keywords/>
  <dc:language>en-US</dc:language>
  <cp:lastModifiedBy>Anna Skripal</cp:lastModifiedBy>
  <cp:lastPrinted>2017-09-27T16:26:00Z</cp:lastPrinted>
  <dcterms:modified xsi:type="dcterms:W3CDTF">2024-12-06T02:37:00Z</dcterms:modified>
  <cp:revision>30</cp:revision>
  <dc:subject/>
  <dc:title>ДОГОВОР</dc:title>
</cp:coreProperties>
</file>