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0:00 - 18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ИАЛ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3, ОБЛАСТЬ ТЮМЕНСКАЯ, ГОРОД ТЮМЕНЬ, УЛИЦА РЕСПУБЛИКИ, ДОМ 14, ЭТАЖ 02, ОГРН 1167232054846, ИНН 7203372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46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А70-14657/2021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дебиторской задолженности ООО «Ниалком» к Аулю Никите Игоревичу (ИНН 720610020994) сумма требования 68 001 254,77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5 г. и заканчивается 18.03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АО «Российский аукционный дом» (АО «РАД») (www.lot-online.ru). с 04.02.2025 по 18.03.2025 г. до 10-00 (мск). Торги состоятся по результатам окончания каждого периода на электронной площадке по адресу: www.lot-online.ru. Итоги торгов – 19.03.2025 в 10:00 (мск), могут быть подведены по итогам любого из периодов снижения при наличии заявок. С даты определения победителя торгов по продаже имущества должника посредством публичного предложения прием заявок прекращается. К участию в торгах допускаются физические и юридические лица, подавшие заявку и оплатившие задаток до окончания соответствующего периода до 10:00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(десять процентов) от цены, установленной для определенного периода проведения торгов посредством публичного предложения. К участию в торгах допускаются физические и юридические лица, подавшие заявку и оплатившие задаток до окончания соответствующего периода до 10:00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оплаты задатка: Общество с ограниченной ответственностью «Ниалком» Получатель Наименование: ООО "НИАЛКОМ" ИНН: 7203372871 КПП: 720301001 ОГРН: 1167232054846 Расчётный счёт: 40702 810 2 4500 0000768 Банк получателя Наименование: ОМ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4 ПАО СБЕРБАНК БИК: 045209673 Корсчёт: 30101 810 9 0000 0000673 ИНН: 7707083893 КПП: 550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01 25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68 001 254.77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5 в 0:0 (61 201 129.29 руб.) - 14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5 в 0:0 (54 401 003.81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47 600 878.33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0 800 752.85 руб.) - 0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34 000 627.37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7 200 501.89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 400 376.41 руб.) - 18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. Если к участию в торгах был допущен только один участник, предложивший цену не ниже установленной начальной цены имущества, договор купли-продажи заключается с этим участником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 19.03.2025 в 10:00 (мск),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недвижимое имущество за исключением Победителя. Оплата по договору – в течение 30 дней со дня подписания договора, путем перечисления денежных средств на расчетный счет ООО «Ниалком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– в течение 30 дней со дня подписания договора, путем перечисления денежных средств на расчетный счет ООО «Ниалком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99, г. 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4:00Z</dcterms:created>
  <dc:creator>Просвирницына Рина</dc:creator>
  <dc:description/>
  <cp:keywords/>
  <dc:language>en-US</dc:language>
  <cp:lastModifiedBy>Anna Skripal</cp:lastModifiedBy>
  <cp:lastPrinted>2010-11-10T17:05:00Z</cp:lastPrinted>
  <dcterms:modified xsi:type="dcterms:W3CDTF">2024-12-26T02:17:00Z</dcterms:modified>
  <cp:revision>3</cp:revision>
  <dc:subject/>
  <dc:title>3</dc:title>
</cp:coreProperties>
</file>