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5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уктамышев Руслан Владимирович, </w:t>
            </w:r>
          </w:p>
          <w:p>
            <w:pPr>
              <w:pStyle w:val="Normal"/>
              <w:ind w:firstLine="290"/>
              <w:jc w:val="both"/>
              <w:rPr/>
            </w:pPr>
            <w:r>
              <w:rPr>
                <w:sz w:val="28"/>
                <w:szCs w:val="28"/>
                <w:lang w:val="en-US"/>
              </w:rPr>
              <w:t>, ОГРН , ИНН 1644080459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1241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04.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здание) с кадастровым номером 16:07:270009:810, адрес: Альметьевский муниципальный район, СНОГ Родник, участок 34, площадь 36,2 кв.м. и земельный участок с кадастровым номером 16:07:270009:147, адрес: Альметьевский муниципальный район, СНОГ Родник, участок 34, площадь: 405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2.2024 г. и заканчивается 12.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0 493.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04 935.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0 246.7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6T06:48:00Z</dcterms:modified>
  <cp:revision>14</cp:revision>
  <dc:subject/>
  <dc:title>3</dc:title>
</cp:coreProperties>
</file>