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213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г.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е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 , ИНН 526018138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30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, наименование: Жилой дом, площадью 241,3 кв.м., кад. № 52:15:0070312:97, адрес: Нижегородская обл., Городецкий р-н, с/с Федуринский, д. Березники, д. 20; 2. Нежилое здание, наименование: Гараж, площадью 148,5 кв.м., кад. № 52:15:0030705:154, адрес: Нижегородская обл., Городецкий р-н, с/с Федуринский, д. Березники, д. 20; 3. Нежилое здание, наименование: Здание бани, площадью 105,8 кв.м., кад. № 52:15:0030705:155, адрес: Нижегородская обл., Городецкий р-н, с/с Федуринский, д. Березники, д. 20;  4. Земельный участок, земли населенных пунктов для ведения личного и подсобного хозяйства, площадью 1 500 кв.м., кад. № 52:15:0030705:16, адрес: Нижегородская обл., Городецкий р-н, с/с Федуринский, д. Березники. 5. Земельный участок, земли населенных пунктов для садоводства и огородничества, площадью 1 609+/-27.10 кв.м., кад. № 52:15:0030705:43, адрес: Нижегородская обл., Городецкий р-н, с/с Федуринский, д. Березник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0.02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96 01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лота на счё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Краев Алексей Юрьевич  ИНН получателя: 526018138568  Счёт получателя: № 40817810142003851268  Банк получателя: Волго-Вятский банк ПАО Сбербанк  БИК: 042202603  К/с: 30101810900000000603 Назначение платежа: «Оплата задатка за участие в торгах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960 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48 005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и время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.  В течение 5 (Пяти) календарных дней с даты подписания протокола о результатах торгов финансов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Переход права собственности к покупателю приобретённых объектов недвижимого имущества по итогам торгов регистрируется только после приобретения в собственность должника замещающего жилья за счёт денежных средств от реализации имущества и регистрации такого жилья за Краевым Алексеем Юрьевич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(тридцати)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 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24 года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2-26T10:52:00Z</dcterms:modified>
  <cp:revision>21</cp:revision>
  <dc:subject/>
  <dc:title>3</dc:title>
</cp:coreProperties>
</file>