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тубаева Ольг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7.2024 г. (резолютивная часть объявлена 24.07.2024 г.) по делу № А07-1977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тубаева Ольг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9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ирск,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60-495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701650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Бирск, ул. Крупской, д. 60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тубаевой Ольг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льтубаева Ольг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7.2024 г. (резолютивная часть объявлена 24.07.2024 г.) по делу № А07-1977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тубаева Ольг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9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ирск,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60-495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701650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Бирск, ул. Крупской, д. 60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тубаевой Ольг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4:00Z</dcterms:created>
  <dc:creator>Алсу</dc:creator>
  <dc:description/>
  <cp:keywords/>
  <dc:language>en-US</dc:language>
  <cp:lastModifiedBy>Алсу</cp:lastModifiedBy>
  <dcterms:modified xsi:type="dcterms:W3CDTF">2024-12-26T09:04:00Z</dcterms:modified>
  <cp:revision>2</cp:revision>
  <dc:subject/>
  <dc:title/>
</cp:coreProperties>
</file>