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ласова Светла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403697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46/2024 А.М. Крас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0 кв.м., адрес (местонахождение): Россия, Местоположение установлено относительно ориентира, расположенного в границах участка. Почтовый адрес ориентира: Чувашская Республика - Чувашия, р-н МариинскоПосадский, с/пос. Первочурашевское, д. Нижние Ирх-Сирмы, ул. Заречная, дом 7., кадастровый (условный) номер: 21:16:140101: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1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6T11:21:00Z</dcterms:modified>
  <cp:revision>14</cp:revision>
  <dc:subject/>
  <dc:title>3</dc:title>
</cp:coreProperties>
</file>