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Рафиля Р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2882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66/2023 А.Ф. Рамаз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8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и Земельного участка, площадь:568000+/-6595 кв. м., доля 1/7, Россия, Респ. Башкортостан, р-н Баймакский, с/с Темясовский, кадастровый номер: 02:06:260801:139, вид разрешенного использования – Для возделования сельскохозяйственных культу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1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6T11:13:00Z</dcterms:modified>
  <cp:revision>14</cp:revision>
  <dc:subject/>
  <dc:title>3</dc:title>
</cp:coreProperties>
</file>