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Шарафутдинова Рафиля Раис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9.06.196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 с. Комсомол Баймакского района Республики Башкорто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30-269-108 12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540288274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665, Республика Башкортостан, деревня Саксай, ул Шоссейная, 7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1 мар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326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6T10:41:00Z</dcterms:modified>
  <cp:revision>2</cp:revision>
  <dc:subject/>
  <dc:title>Д О Г О В О Р   № ____</dc:title>
</cp:coreProperties>
</file>