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36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1.2025 10:00 - 03.02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кина Людмила 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6137677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281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Положение о порядке реализации от 13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Лада 111930, 2011 г.в., VIN ХТА111930В01605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1.2025 г. и заканчивается 03.02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5 в 0:0 (225 000.00 руб.) - 1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202 500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180 00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5 в 0:0 (157 500.00 руб.) - 2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5 в 0:0 (135 000.00 руб.) - 2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5 в 0:0 (112 500.00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90 000.00 руб.) - 3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5 в 0:0 (67 500.00 руб.) - 03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26T11:27:00Z</dcterms:modified>
  <cp:revision>14</cp:revision>
  <dc:subject/>
  <dc:title>3</dc:title>
</cp:coreProperties>
</file>