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t>.</w:t>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7.12.2024 по 26.01.2025 до 23:30.</w:t>
      </w:r>
    </w:p>
    <w:p>
      <w:pPr>
        <w:pStyle w:val="Normal"/>
        <w:jc w:val="center"/>
        <w:rPr/>
      </w:pPr>
      <w:r>
        <w:rPr>
          <w:b/>
          <w:bCs/>
          <w:sz w:val="22"/>
          <w:szCs w:val="22"/>
        </w:rPr>
        <w:t>Задаток должен быть заблокирован на лицевом счете Претендента до 23:30 26.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Московская область, Солнечногорский р-н, п. 2-ая Смирновка, Ленинградское шоссе, 71 км.:</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Специализированный, автомобиль - самосвал SHACMAN SX33186, 2023, Идентификационный номер: LZGJX4W65PX032682, принадлежащий Продавцу на праве собственности, что подтверждается Договором купли-продажи № ОВ/Ф-156117-09-01-С-01 от 26 сентября 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7 021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5 918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702 1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35 105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110 3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Фокина Виктория, тел. 7967-268-63-09, эл. почта: fokina@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6T07:32:00Z</dcterms:modified>
  <cp:revision>17</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