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7.12.2024 по 26.01.2025 до 23:30.</w:t>
      </w:r>
    </w:p>
    <w:p>
      <w:pPr>
        <w:pStyle w:val="Normal"/>
        <w:jc w:val="center"/>
        <w:rPr/>
      </w:pPr>
      <w:r>
        <w:rPr>
          <w:b/>
          <w:bCs/>
          <w:sz w:val="22"/>
          <w:szCs w:val="22"/>
        </w:rPr>
        <w:t>Задаток должен быть заблокирован на лицевом счете Претендента до 23:30 26.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Забайкальский край, г. Чита, ул. Энергостроителей, проезд 4:</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едельный тягач SITRAK C7H, 2023, Идентификационный номер: LZZ7CMXD8PC472848, принадлежащий Продавцу на праве собственности, что подтверждается Договором купли-продажи № ОВ/Ф-250539-32-01-С-01 от 15.03.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6 647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5 569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664 7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33 23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107 8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тел. +7 (967) 246-44-26 (МСК +7 часов). эл. почта: dv@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6T09:00:00Z</dcterms:modified>
  <cp:revision>35</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