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112100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635/2024 А.С. Хатламаджия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7230, 2009 г.в., VIN: XTA217230A0094427,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6T08:22:00Z</dcterms:modified>
  <cp:revision>14</cp:revision>
  <dc:subject/>
  <dc:title>3</dc:title>
</cp:coreProperties>
</file>