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Киселева Анастасия Ивановна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21.07.1997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п. Приморский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65-058-046 62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610112100310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346774, Ростовская область, поселок Приморский, ул Д.Бедного, 3А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Хузин Айрат Рафил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449431793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32-323-060 99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449431793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Ростовской област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23 мая 2024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53-11635/24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А.Р. Хуз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47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2-26T07:47:00Z</dcterms:modified>
  <cp:revision>2</cp:revision>
  <dc:subject/>
  <dc:title>Д О Г О В О Р   № ____</dc:title>
</cp:coreProperties>
</file>