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37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2.2024 00:00 - 20.02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жов Серг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215006088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города Москвы, дело о банкротстве А40-74825/2024 Д. А. Кузнец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города Москвы Решение  от 20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 600 +/- 8.57 кв.м., 600 +/- 8.57 кв.м = 6 сот. Вид разрешенного использования- Для дачного строительства. Общая( совместная) Московская область, р-н. Сергиево-Посадский, с/п. Березняковское Кадастровый (условный) номер: 50:05:0130221:516. Удовлетворительное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2.2024 г. и заканчивается 20.02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 и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4 в 0:0 (342 000.00 руб.) - 01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324 900.00 руб.) - 0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5 в 0:0 (307 800.00 руб.) - 11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5 в 0:0 (290 700.00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5 в 0:0 (273 600.00 руб.) - 21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5 в 0:0 (256 500.00 руб.) - 2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5 в 0:0 (239 400.00 руб.) - 31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5 в 0:0 (222 300.00 руб.) - 05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205 200.00 руб.) - 1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5 в 0:0 (188 100.00 руб.) - 15.02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2.2025 в 0:0 (171 000.00 руб.) - 20.02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4-12-26T12:22:00Z</dcterms:modified>
  <cp:revision>14</cp:revision>
  <dc:subject/>
  <dc:title>3</dc:title>
</cp:coreProperties>
</file>