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ев Равиль Римович, </w:t>
            </w:r>
          </w:p>
          <w:p>
            <w:pPr>
              <w:pStyle w:val="Normal"/>
              <w:ind w:firstLine="290"/>
              <w:jc w:val="both"/>
              <w:rPr/>
            </w:pPr>
            <w:r>
              <w:rPr>
                <w:sz w:val="28"/>
                <w:szCs w:val="28"/>
                <w:lang w:val="en-US"/>
              </w:rPr>
              <w:t>, ОГРН , ИНН 0220024961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60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968 кв.м., адрес (местонахождение): Ханты-Мансийский автономный округ - Югра, г. Нижневартовск, СОНТ "Дубрава", участок №130, категория земель: Земли населенных пунктов, разрешенное использование: под садовый участок, кадастровый номер: 86:11:0202001:462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968 кв.м., адрес (местонахождение): Ханты-Мансийский автономный округ - Югра, г. Нижневартовск, СОНТ "Дубрава", участок №131, категория земель: Земли населенных пунктов, разрешенное использование: под садовый участок, кадастровый номер: 86:11:0202001:467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здание, площадь: 120 кв.м., кадастровый номер: 86:11:0202001:5803 и земельный участок, площадь: 924 кв.м., кадастровый номер: 86:11:0202001:4641, Категория земель: Земли населенных пунктов, Вид разрешенного использования: под садовый участок, адрес (местонахождение): Ханты-Мансийский автономный округ - Югра, г. Нижневартовск, СОНТ "Дубрава", д. 1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5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66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66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00.00 руб.</w:t>
            </w:r>
          </w:p>
          <w:p>
            <w:pPr>
              <w:pStyle w:val="Normal"/>
              <w:ind w:firstLine="290"/>
              <w:jc w:val="both"/>
              <w:rPr>
                <w:color w:val="000000"/>
                <w:sz w:val="28"/>
                <w:szCs w:val="28"/>
              </w:rPr>
            </w:pPr>
            <w:r>
              <w:rPr>
                <w:color w:val="000000"/>
                <w:sz w:val="28"/>
                <w:szCs w:val="28"/>
              </w:rPr>
              <w:t>Лот 2: 12 100.00 руб.</w:t>
            </w:r>
          </w:p>
          <w:p>
            <w:pPr>
              <w:pStyle w:val="Normal"/>
              <w:ind w:firstLine="290"/>
              <w:jc w:val="both"/>
              <w:rPr>
                <w:color w:val="000000"/>
                <w:sz w:val="28"/>
                <w:szCs w:val="28"/>
              </w:rPr>
            </w:pPr>
            <w:r>
              <w:rPr>
                <w:color w:val="000000"/>
                <w:sz w:val="28"/>
                <w:szCs w:val="28"/>
              </w:rPr>
              <w:t>Лот 3: 133 0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7T04:39:00Z</dcterms:modified>
  <cp:revision>14</cp:revision>
  <dc:subject/>
  <dc:title>3</dc:title>
</cp:coreProperties>
</file>