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9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4 09:00 - 02.02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олев Серге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6012898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ский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966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4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Ленд Ровер FREELANDER 2, 2011 г.в., государственный регистрационный знак М843КВ178, VIN SALFА2ВА7ВН277914. Имущество находится в совместной собственности должника и его супруги, которая выступает титульным собственник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9:00 (время московское) 29.12.2024 г. и заканчивается 02.02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торговой площадки по адресу в сети «Интернет»: https://lot-online.ru: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«Интернет»: https://lot-online.ru. Заявки на участие принимаются по адресу: http://lot-online.ru, с 9.00 мск 29.12.2024 по 09.00 мск 02.02.2025 в соответствии регламентом работы ЭТП РАД. Прием заявок на участие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15 № 495 по адресу http://lot-online.ru. Заявка на участие в торгах должна соответствовать требованиям, установленным в соответствии с ФЗ «О несостоятельности (банкротстве)»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процентов от цены Имущества, установленной в определенном периоде публичного предложения, вносится на счет Оператора электронной площад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1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2.2024 в 09:00 (1 415 700.00 руб.) – 09:00 05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1.2025 в 09:00 (1 274 130.00 руб.) - 09:00 08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1.2025 в 09:00 (1 132 560.00 руб.) - 09:00 11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5 в 09:00 (990 990.00 руб.) - 09:00 14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5 в 09:00 (849 420.00 руб.) - 09:00 17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5 в 09:00 (707 850.00 руб.) - 09:00 20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5 в 09:00 (566 280.00 руб.) - 09:00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9:00 (424 710.00 руб.) - 09:00 26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6.01.2025 в 09:00 (283 140.00 руб.) - 09:00 02.02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Имущество Должника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на следующий рабочий день по завершению действия периода, в который была подана заявка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имущества, определенную при проведении публичного предложения, не позднее 30 календарных дней с даты заключе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менский Александр Сергеевич (ИНН 631601665053, КПП , адрес: 443030, г. Самара, а/я 3750, тел. 8(846)33627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nkrotst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stvo16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42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4-12-28T09:42:00Z</dcterms:modified>
  <cp:revision>2</cp:revision>
  <dc:subject/>
  <dc:title>3</dc:title>
</cp:coreProperties>
</file>