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залов Ровшан Зак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11529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045/2023 И.Р. Берд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ОПЕЛЬ КОРСА, год выпуска: 2008, VIN: W0L0SDL08960049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1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8T14:22:00Z</dcterms:modified>
  <cp:revision>14</cp:revision>
  <dc:subject/>
  <dc:title>3</dc:title>
</cp:coreProperties>
</file>