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езалов Ровшан Закирович (дата рождения: 14.08.1977 г., место рождения: г. Сургут, СНИЛС 020-355-175 00, ИНН 027811529143, адрес регистрации по месту жительства: 450520, Республика Башкортостан, с\с Зубовский,  тер. СНТ Солнечная поляна уч. 86) (далее по тексту - должник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еспублики Башкортостан от 29.01.2024 г. (резолютивная часть объявлена 22.01.2024 г.) по делу № А07-38045/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залов Ровшан Закирович в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Гезалов Ровшан Закирович ИНН 027811529143, Банк получателя: ФИЛИАЛ "ЦЕНТРАЛЬНЫЙ" ПАО "СОВКОМБАНК"(БЕРДСК) БИК: 045004763, ИНН банка 4401116480, КПП банка 544543001, к/с 30101810150040000763, р/с № 408178104501876003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14T05:52:00Z</dcterms:modified>
  <cp:revision>2</cp:revision>
  <dc:subject/>
  <dc:title>Д О Г О В О Р   № ____</dc:title>
</cp:coreProperties>
</file>