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5 10:00 - 19.03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лев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02091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чейкин Анато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 ВАУ "Достояние"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483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1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таллический сборный секционный гараж № 157, расположенный на земельном участке по адресу: Санкт-Петербург, ул. Руставели, д. 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5 г. и заканчивается 19.03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подаются посредством системы электронного документооборота, на сайте http://www.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 от 23.07.2015г. в рабочие дни. Заявка на участие в торгах составляется заявителем в произвольной форме на русском языке. Заявка на участие в торгах должна быть оформлена в виде электронного документа, должна содержать сведения, предусмотренные положениями действующего законодательства, и соответствовать требованиям, указанным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на участие в торгах должны прилагаться копии документов, перечень которых предусмотрен действующим законодательством, в том числе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; • иные документы, предусмотренные положениями действующего законодательства. Документы, прилагаемые к заявке, представляются в форме электронных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за участие в торгах посредством публичного предложения устанавливается от цены продажи имущества, установленной на соответствующем этапе снижения цены, и должен быть зачислен на счет Пичейкина Анатолия Владимировича, ИНН 782580234356, р/с 40817810704780019824 в филиале «Санкт-Петербургский» АО «АЛЬФА-БАНК», БИК 044525593, к/с 30101810200000000593. не позднее даты и времени окончания приема заявок на участие в торгах для соответствующего периода проведения торгов, назначении платежа указать: наименование должника, наименование заявителя, №лота и код торгов, за участие в которых вносится задаток.  Возврат внесенного задатка осуществляется организатором торгов в следующих случаях:  ? если Претендент не будет допущен к участию в торгах;  ? если Претендент участвовал в торгах, но не выиграл их;  ? в случае отзыва Претендентом заявки на участие в торгах;  ? в случае отмены торгов. Задаток подлежит возврату Претенденту в течение 5 рабочих дней со дня подписания протокола о результатах торгов, за исключением участника, признанного Победителем. Задаток возвращается путем перечисления суммы внесенного задатка на счет указанный Претендентом в своей заявке, и с которого был осуществлен перевод задатка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б изменении своих банковских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704780019824 в филиале «Санкт-Петербургский» АО «АЛЬФА-БАНК», БИК 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33 000.0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99 70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66 40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33 10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99 800.00 руб.) - 1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66 500.00 руб.) - 1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33 200.00 руб.) - 2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99 900.00 руб.) - 0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66 600.00 руб.) - 1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3 300.00 руб.) - 19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ТП рассматривает предложения участников торгов о цене имущества должника и определяет победителя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должника, поступившее ранее других предложений. Протокол о результатах торгов подписывается в день торгов и публикуется на ЭТП. Результаты торгов будут подведены и опубликованы на ЭТП и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и подведения итогов торгов: торги по продаже имущества Должника проводятся в электронной форме на Электронной торговой площадке – Российский Аукционный Дом (https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б итогах торгов финансовый управляющий направляет победителю торгов или единственному участнику торгов, предложение заключить договор купли-продажи имущества с приложением проекта данного договора в соответствии с представленным победителем торгов (единственным участником) предложением о цене имущества. В случае отказа или уклонения победителя торгов (единственным участником)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включается в конкурсную массу. 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 имущества, который заключает финансовый управляющий с победителем торгов (единственным участнико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30 (тридцати) календарных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чейкин Анато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802343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Старо-Петергофский пр-кт, д 17, кв 15, тел. +796576376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cheykin73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27T15:33:00Z</dcterms:modified>
  <cp:revision>14</cp:revision>
  <dc:subject/>
  <dc:title>3</dc:title>
</cp:coreProperties>
</file>