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9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форова Лидия Михайловна, </w:t>
            </w:r>
          </w:p>
          <w:p>
            <w:pPr>
              <w:pStyle w:val="Normal"/>
              <w:ind w:firstLine="290"/>
              <w:jc w:val="both"/>
              <w:rPr/>
            </w:pPr>
            <w:r>
              <w:rPr>
                <w:sz w:val="28"/>
                <w:szCs w:val="28"/>
                <w:lang w:val="en-US"/>
              </w:rPr>
              <w:t>, ОГРН , ИНН 2127124479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о, дело о банкротстве А79-853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о Решение Арбитражного суда от 15.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 площадь: 11,6 кв.м, адрес: Чувашская Республика, г. Новочебоксарск, пер. Химиков, д. 4, к. 102, кадастровый номер: 21:02:010204:2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5 г. и заканчивается 1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8T07:38:00Z</dcterms:modified>
  <cp:revision>14</cp:revision>
  <dc:subject/>
  <dc:title>3</dc:title>
</cp:coreProperties>
</file>