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тьмянин Андрей Владимирович, </w:t>
            </w:r>
          </w:p>
          <w:p>
            <w:pPr>
              <w:pStyle w:val="Normal"/>
              <w:ind w:firstLine="290"/>
              <w:jc w:val="both"/>
              <w:rPr/>
            </w:pPr>
            <w:r>
              <w:rPr>
                <w:sz w:val="28"/>
                <w:szCs w:val="28"/>
                <w:lang w:val="en-US"/>
              </w:rPr>
              <w:t>, ОГРН , ИНН 371902616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38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8 доля в праве на квартира, площадь: 17,3кв.м, адрес (местонахождение): Ивановская обл, г. Приволжск, ул. Советская, д. 1, корп. 1, кв. 135, категория земель: Жилое, кадастровый номер: 37:13:010615:6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1.2025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638.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38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19.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8T09:45:00Z</dcterms:modified>
  <cp:revision>14</cp:revision>
  <dc:subject/>
  <dc:title>3</dc:title>
</cp:coreProperties>
</file>