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луэктова Лид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0804228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7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площадь 4000 +/- 22 кв.м., кадастровый номер: 38:08:110501:193, адрес (местонахождение): Россия, обл. Иркутская, р-н Качугский, деревня Шеметова, Заречная 11А. Находится в долевой собственности, размер доли: 1/2 (назначение: под "Объекты индивидуальной жилой застройк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3749 +/- 21 кв.м., адрес (местонахождение): Россия, обл Иркутская, р-н Качугский, с Верхоленск, ул. Нагорная, дом 15А, кадастровый (условный) номер: 38:08:100102:3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2.2024 г. и заканчивается 13.02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5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рок внесения задатка - не позднее даты окончания срока приема заявок на участие в торгах. Задаток оплачивается на счет для приема задатков (Получатель - АО «Российский аукционный дом» (ИНН 7838430413, КПП 783801001): р/с № 40702810355000036459 в СЕВЕРО-ЗАПАДНЫЙ БАНК ПАО СБЕРБАНК, БИК 044030653, к/с 30101810500000000653)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оплачивается на счет для приема задатков (Получатель - АО «Российский аукционный дом» (ИНН 7838430413, КПП 783801001): р/с № 40702810355000036459 в СЕВЕРО-ЗАПАДНЫЙ БАНК ПАО СБЕРБАНК, БИК 044030653, к/с 3010181050000000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6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2 9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3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149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г. в 09-00 ч. на электронной площадке АО "Российский аукционный дом", размещенной на сайте: 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 по реквизитам, указанным в Договоре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н Сергей Александрович (ИНН 410103957712, КПП , адрес: г Петропавловск-Камчатский, пр-кт Циолковского, д 45/1, кв 72, тел. 89146205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5:00Z</dcterms:created>
  <dc:creator>Просвирницына Рина</dc:creator>
  <dc:description/>
  <dc:language>en-US</dc:language>
  <cp:lastModifiedBy>Беланова Евгения Игоревна</cp:lastModifiedBy>
  <cp:lastPrinted>2010-11-10T17:05:00Z</cp:lastPrinted>
  <dcterms:modified xsi:type="dcterms:W3CDTF">2025-01-03T08:15:00Z</dcterms:modified>
  <cp:revision>2</cp:revision>
  <dc:subject/>
  <dc:title>3</dc:title>
</cp:coreProperties>
</file>