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0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1.202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жейкина Наталья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34195487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унин Юрий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«СЦЭА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62658/21-74-83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3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жилое (квартира), общей площадью 73,20 кв.м., расположенное по адресу: Московская обл., Одинцовский р-н, рабочий поселок Заречье, ул. Каштановая, дом 8, квартира 179; кадастровый номер: 50:20:0020202:43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 нежилое (машиноместо), расположенное по адресу: Московская область, Одинцовский район, рабочий поселок Заречье, Каштановая улица, дом 12, строение 1, помещение 5.046, кадастровый номер: 50:20:0020202:464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MERCEDES-BENZ модели C-CLASS C180 2012 года выпуска, VIN номер WDD2040311A784516. Автомобиль находится во владении Титоренко Артёмом Юрьевичем (17.01.1985 г.р.). Определением Арбитражного суда города Москвы от 07.11.2023 по делу А40-162658/21 была признана недействительной сделка купли-продажи указанного автомобиля. Суд обязал Титоренко Артёма Юрьевича передать автомобиль в конкурсную массу должника Ижейкиной Натальей Михайловно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2.2024 г. и заканчивается 21.01.2025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ФЗ «О несостоятельности (банкротстве)» и указанным в сообщении о проведении торгов, она оформляется в форме электронного документа и подписывается электронной подписью заявителя. Заявка на участие в торгах оформляется на русском языке в произвольной форме и должна содержать указанные в сообщении о проведении торгов следующие сведения:  а) наименование, организационно-правовую форму, место нахождения, почтовый адрес (для юридического лица) заявителя; б) фамилию, имя, отчество, паспортные данные, сведения о месте жительства 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 д)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е)  реквизиты счёта для возврата задатка. К заявке на участие в торгах должны прилагаться следующие документы: а) выписку из единого государственного реестра юридических лиц (для юридического лица); б) выписку из единого государственного реестра индивидуальных предпринимателей (для индивидуального предпринимателя) в) документы, удостоверяющие личность (для физического лица);  г)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)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2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418 0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заявители, представившие заявки на участие в торгах и прилагаемые к ним документы, соответствующие требованиям, установленным ФЗ «О несостоятельности (банкротстве)»  и указанным в сообщении о проведении торгов, и внесшие задаток 10% от цены лота не позднее окончания срока приема заявок.  Назначение платежа - «Задаток за лот №__ (Ижейкина – квартира/машиноместо/машина)». Задаток считается внесенным по факту поступления денежных средств на счет получа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внесения задатка: Получатель: Ижейкина Наталья Михайловна, р/с 40817810550175739302 в ФИЛИАЛ "ЦЕНТРАЛЬНЫЙ" ПАО "СОВКОМБАНК",  к/с 30101810150040000763, БИК  0450047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 5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5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2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7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проведения торгов. Итоги торгов будут подведены 27.01.2025г. в 14:00. Протокол о результатах проведения торгов, утвержденный Организатором торгов, размещается на электронной площадке АО «Российский аукционный дом», по адресу в сети интернет: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, договор купли-продажи подлежит заключению в течение пяти дней с даты получения указанного предложения. Возврат задатков участникам торгов, которые не стали победителями, осуществляется в течение 5 (Пяти) рабочих дней с даты подписания Протокола об итогах торгов. Сумма внесенного Победителем задатка засчитывается в счет стоимости приобретенного лота.  В случае отказа или уклонения победителя торгов от подписания договора купли-продажи в течение 5 дней со дня получения предложения арбитражного управляющего о заключении такого договора,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 Сумма внесенного Победителем задатка засчитывается в счет стоимости приобретенного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заключения договора по реквизитам, указанным в проекте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унин Юрий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5479187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поселение Сосенское, пр-кт Магеллана, д 1, кв 12, тел. 896704850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uspar77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12-06T05:02:00Z</dcterms:modified>
  <cp:revision>14</cp:revision>
  <dc:subject/>
  <dc:title>3</dc:title>
</cp:coreProperties>
</file>