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2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ыков Михаил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1200030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жемякин Игорь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5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и LADA KALINA, г/н Т977НР69, 2010 года выпуска, VIN: ХТА111730А0059488, цвет: светло-зелены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5 г. и заканчивается 14.02.202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представления заявок на участие в торгах, порядок оформления участия в торгах, перечень представляемых участниками торгов (УТ) документов и требования к их оформлению определяется п. 11-14 ст. 110 ФЗ «О несостоятельности (банкротстве)» (127-ФЗ от 26.10.2002 г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е позднее 14.02.2025. Возврат задатков производится всем участникам за исключением победителя торгов в течении 5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ов для участия в торгах: Получатель: Получатель: Быков Михаил Юрьевич; р/с № 40817810450189226215 (Задаток); в ФИЛИАЛЕ "ЦЕНТРАЛЬНЫЙ" ПАО "СОВКОМБАНК"; к/с 30101810150040000763; БИК 045004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- аукционе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г. в 15:00 ч. (мск)  на ЭТП АО «Российский аукционный дом» (далее - ЭП), размещенной на сайте: https://auction-hous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КУ направляет победителю торгов предложение заключить ДКП имущества с приложением проекта данного договора в соответствии с представленным победителем торгов предложением о цене имущества. ДКП имущества должен быть заключен покупателем в течение пяти дней,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30 дней со дня подписания ДКП. Неоплата покупателем имущества по ДКП в 30-дневный срок, является безусловным основанием для расторже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КУ направляет победителю торгов предложение заключить ДКП имущества с приложением проекта данного договора в соответствии с представленным победителем торгов предложением о цене имущества. ДКП имущества должен быть заключен покупателем в течение пяти дней,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30 дней со дня подписания ДКП. Неоплата покупателем имущества по ДКП в 30-дневный срок, является безусловным основанием для расторжения ДКП. Реквизиты счета для перечисления задатков для участия в торгах и оплаты предмета торгов по ДКП: Получатель:  Быков Михаил Юрьевич; р/с №40817810850189226129; в ФИЛИАЛЕ "ЦЕНТРАЛЬНЫЙ" ПАО "СОВКОМБАНК"; к/с 30101810150040000763; БИК 045004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жемякин Игорь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7011424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сков, ул Озерная, д 14А, тел. +7 (911) 361-28-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201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1-10T09:48:00Z</dcterms:modified>
  <cp:revision>14</cp:revision>
  <dc:subject/>
  <dc:title>3</dc:title>
</cp:coreProperties>
</file>