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416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фанасьева Кристина Витальевна, </w:t>
            </w:r>
          </w:p>
          <w:p>
            <w:pPr>
              <w:pStyle w:val="Normal"/>
              <w:ind w:firstLine="290"/>
              <w:jc w:val="both"/>
              <w:rPr/>
            </w:pPr>
            <w:r>
              <w:rPr>
                <w:sz w:val="28"/>
                <w:szCs w:val="28"/>
                <w:lang w:val="en-US"/>
              </w:rPr>
              <w:t>, ОГРН , ИНН 31282772148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Белгородской области, дело о банкротстве А08-1404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Белгородской области Решение Арбитражного суда от 26.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BMW, модель: 525I, VIN: X4XDT35042BY42205, гос. рег. номер: Х573СН31, год изготовления: 20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1.2025 г. и заканчивается 17.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3 646.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36 462.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1 823.11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02.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1-10T05:48:00Z</dcterms:modified>
  <cp:revision>14</cp:revision>
  <dc:subject/>
  <dc:title>3</dc:title>
</cp:coreProperties>
</file>