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1696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48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седан Фольксваген Поло Volkswagen Polo. Идентификационный номер (VIN): XW8ZZZ61ZCG039687. Категория ТС: В. Год выпуска: 2012. Модель, номер двигателя: СFN300916. Номер кузова: XW8ZZZ61ZCG039687. Цвет: белый. Мощность двигателя, л.с. (кВт): 105 (77). Рабочий объем двигателя, куб.см.: 1598. Тип двигателя: бензиновый на бензине. Экологический класс: четвертый. Разрешенная максимальная масса, кг.: 1660. Масса без нагрузки, кг.: 1084. ПТС: 78РН707530. Свидетельство о регистрации ТС: 9938139320. Имущество в залоге Публичное Акционерное Обществ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5 г. и заканчивается 18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8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0T09:43:00Z</dcterms:modified>
  <cp:revision>14</cp:revision>
  <dc:subject/>
  <dc:title>3</dc:title>
</cp:coreProperties>
</file>