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43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едымов  Александр  Михайлович, </w:t>
            </w:r>
          </w:p>
          <w:p>
            <w:pPr>
              <w:pStyle w:val="Normal"/>
              <w:ind w:firstLine="290"/>
              <w:jc w:val="both"/>
              <w:rPr/>
            </w:pPr>
            <w:r>
              <w:rPr>
                <w:sz w:val="28"/>
                <w:szCs w:val="28"/>
                <w:lang w:val="en-US"/>
              </w:rPr>
              <w:t>, ОГРН , ИНН 19090204305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Хакасия, дело о банкротстве А74-674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Хакасия Решение Арбитражного суда от 01.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ВАЗ), модель: Vesta, VIN: XTAGFL110LY435393, гос. рег. номер: А137МА19, год изготовления: 202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1.2025 г. и заканчивается 21.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1 3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13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5 662.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5-01-13T06:22:00Z</dcterms:modified>
  <cp:revision>14</cp:revision>
  <dc:subject/>
  <dc:title>3</dc:title>
</cp:coreProperties>
</file>