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_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Войтюк Анатолий Степан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Панькив Артура Ростислав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Тюменской области от 19.01.2024 г. (резолютивная часть объявлена 15.01.2024 г.) по делу № А70-17799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- не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Тюмен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трех двух экземплярах, имеющих одинаковую юридическую силу, по одному экземпляру для каждой из Сторон, третий для регистрации в ГИБДД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ойтюк Анатолий Степанович (05.05.1962 г.р., место рождения: с. Соколова Хмельницкий р-н Винницкая обл., ИНН 720305421365, СНИЛС 115-335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33 16, адрес регистрации: г. Тюмень, ул. Харьковская, д.85 а, кв. 3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атель ФУ Панькив Артур Ростислав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/с: 40817810050174739463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ЛИАЛ "ЦЕНТРАЛЬНЫЙ" ПАО "СОВКОМБАНК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3011, РОССИЙСКАЯ ФЕДЕРАЦИЯ, НОВОСИБИРСКАЯ ОБЛ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РДСК Г, ПОПОВА УЛ, 11 Телефон: 8-800-100-00-0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К 045004763 ИНН 4401116480  ОГРН 11444000004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р/счет 301018101500400007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П 54454300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Финансовый управляющий Войтюк Анатолия Степанович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.Р. Паньки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г.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________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Войтюк Анатолий Степанович, именуемый (-ая)  в дальнейшем «Продавец», в лице финансового управляющего Панькив Артура Ростиславовича, действующего на основании решения Арбитражного суда Тюменской области от 19.01.2024 г. (резолютивная часть объявлена 15.01.2024 г.) по делу № А70-17799/2023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</w:t>
      </w:r>
      <w:r>
        <w:rPr>
          <w:rFonts w:cs="Times New Roman" w:ascii="Times New Roman" w:hAnsi="Times New Roman"/>
        </w:rPr>
        <w:t>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настоящего акт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Настоящий акт составлен в двух экземплярах, имеющих одинаковую юридическую силу, по одному экземпляру для каждой из Сторон, </w:t>
      </w:r>
      <w:r>
        <w:rPr>
          <w:rFonts w:cs="Times New Roman" w:ascii="Times New Roman" w:hAnsi="Times New Roman"/>
        </w:rPr>
        <w:t>третий для регистрации в ГИБДД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ойтюк Анатолий Степанович (05.05.1962 г.р., место рождения: с. Соколова Хмельницкий р-н Винницкая обл., ИНН 720305421365, СНИЛС 115-335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33 16, адрес регистрации: г. Тюмень, ул. Харьковская, д.85 а, кв. 3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атель ФУ Панькив Артур Ростислав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/с: 40817810050174739463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ЛИАЛ "ЦЕНТРАЛЬНЫЙ" ПАО "СОВКОМБАНК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3011, РОССИЙСКАЯ ФЕДЕРАЦИЯ, НОВОСИБИРСКАЯ ОБЛ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РДСК Г, ПОПОВА УЛ, 11 Телефон: 8-800-100-00-0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К 045004763 ИНН 4401116480  ОГРН 11444000004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р/счет 301018101500400007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П 54454300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Финансовый управляющий Войтюк Анатолия Степанович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.Р. Паньки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6:22:00Z</dcterms:created>
  <dc:creator>User</dc:creator>
  <dc:description/>
  <cp:keywords/>
  <dc:language>en-US</dc:language>
  <cp:lastModifiedBy>Алексей Яценко</cp:lastModifiedBy>
  <dcterms:modified xsi:type="dcterms:W3CDTF">2025-01-10T11:01:00Z</dcterms:modified>
  <cp:revision>44</cp:revision>
  <dc:subject/>
  <dc:title/>
</cp:coreProperties>
</file>