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3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2.2025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йтюк Анатолий Степанович, </w:t>
            </w:r>
          </w:p>
          <w:p>
            <w:pPr>
              <w:pStyle w:val="Normal"/>
              <w:ind w:firstLine="290"/>
              <w:jc w:val="both"/>
              <w:rPr/>
            </w:pPr>
            <w:r>
              <w:rPr>
                <w:sz w:val="28"/>
                <w:szCs w:val="28"/>
                <w:lang w:val="en-US"/>
              </w:rPr>
              <w:t>, ОГРН , ИНН 72030542136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нькив Артур Ростислав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1779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от 19.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SKODA FABIA, VIN ТМВJC45J7C3140599, регистрационный знак Н838ХО72 , цвет темно-бордовый, год изготовления 2012, № двигателя: CGG753608, рабочий объем двигателя: 1390 куб. см., СТС 72 ХТ № 259168, мощность двигателя 63.2 кВт/ 86 л.с., экологический класс: пятый, разрешенная максимальная масса: 1579 кг., масса без нагрузки 1177 кг. Требует косметический ремонт ЛКП, коррозия правой задней арки, коррозия левой передней арки, сколы ЛКП на бамперах, повреждено правое переднее крыло, повреждена правая передняя дверь, пробег не известен, состояние двигатель/КПП/подвески не известно. ПТС, СТС, ключи от автомобиля отсутствуют. Автомобиль арестован более 2х лет назад, соответственно все это время находиться без дви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1.2025 г. и заканчивается 19.02.2025 г. в 0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10 % начальной цены.</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Назначение платежа: "Задаток для участия в торгах (Лот №_, ФИ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анькив Артур Ростислав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300770707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Тюмень, ул Широтная, д 104 к 4, кв 34, тел. +79935410013, e-mail: </w:t>
            </w:r>
            <w:hyperlink r:id="rId2">
              <w:r>
                <w:rPr>
                  <w:rStyle w:val="InternetLink"/>
                  <w:rFonts w:cs="Times New Roman" w:ascii="Times New Roman" w:hAnsi="Times New Roman"/>
                  <w:color w:val="000000"/>
                  <w:sz w:val="28"/>
                  <w:szCs w:val="28"/>
                  <w:lang w:val="en-US"/>
                </w:rPr>
                <w:t>arbitr-a.panki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1-13T12:18:00Z</dcterms:modified>
  <cp:revision>14</cp:revision>
  <dc:subject/>
  <dc:title>3</dc:title>
</cp:coreProperties>
</file>