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0:00 - 07.04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гитов  Руслан Хал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12218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1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Положение о порядке реализации от 17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и 302GS-15 302GS-15 2013 г.в. VIN-номер X8915J2B2D0DH7084. Данное имущество находится в залоге у ПАО «СОВКОМ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5 г. и заканчивается 07.04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 080 000.00 руб.) - 2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 052 000.00 руб.) - 0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 024 00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996 000.00 руб.) - 1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968 000.00 руб.) - 2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940 000.00 руб.) - 0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912 000.00 руб.) - 1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884 000.00 руб.) - 1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856 000.00 руб.) - 2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828 000.00 руб.) - 31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5 в 0:0 (800 000.00 руб.) - 07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1-13T11:58:00Z</dcterms:modified>
  <cp:revision>14</cp:revision>
  <dc:subject/>
  <dc:title>3</dc:title>
</cp:coreProperties>
</file>