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302070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338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Рено, модель: Меган II EXE16 11096, год изготовления: 2007, цвет: Черный, VIN: VF1LM1B0H38102262, г/н: В714КС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4.01.2025 г. и заканчивается 18.02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в. т.ч. свидетельство ИНН, СНИЛС)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снодарский край, г. Краснодар, ул. Привокзальная площадь, д. 1а, а/я 6426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5-01-13T14:51:00Z</dcterms:modified>
  <cp:revision>17</cp:revision>
  <dc:subject/>
  <dc:title>3</dc:title>
</cp:coreProperties>
</file>