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тинцев Витал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1048234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деев  Дмитрий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366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6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 Марка и(или) модель: HAVAL H6 Год выпуска: 2019 Идентификационный номер (VIN): LGWFF4A50KF704751 Номер шасси (рамы): -- Номер кузова (кабины):-LGWFF4A50KF704751 Цвет кузова (кабины): Коричневый Номер двигателя: - Рабочий объем (см3): 1497 Мощность (кВт/л.с.): 105.2/143.0 Экологический класс: ПЯТЫЙ Тип транспортного средства: Легковой универса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25 г. и заканчивается 18.02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 представляет Организатору торгов (лично или через своего представителя) в установленный в сообщении о проведении торгов срок заявку на электронной торговой площадке,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3 6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Договора о задатке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8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919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21.02.2025 на сайте https://catalog.lot-online.ru/ в течение 2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5 (пяти) дней с даты подписания протокола и получения победителем торгов предложения заключить договор купли-продажи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заключенным договором купли-продажи должна быть осуществлена покупателем в течение 30 (тридцати)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дее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26049312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Лыткарино, ул. Паровая, д. 9, кв. 24, тел. 899644096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888886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1-13T14:44:00Z</dcterms:modified>
  <cp:revision>14</cp:revision>
  <dc:subject/>
  <dc:title>3</dc:title>
</cp:coreProperties>
</file>