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январ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поселение Московский деревня Саларьево, уч. 34ю, уч65, уч. 88 терминал "Саларьево" (ориентир г. Москва, улица Адмирала Корнилова 61).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АВТОМОБИЛЬ KIA JF (OPTIMA), 2018, Идентификационный номер: XWEGW413BJ0006542, принадлежащий Продавцу на праве собственности, что подтверждается Договором купли-продажи № ОВ/Ф-39512-02-01-С-01 от 28.04.2018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ТС отсутствует. Восстановление документов покупатель производит самостоятельно и за свой сч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 199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19 900 </w:t>
      </w:r>
      <w:r>
        <w:rPr>
          <w:b/>
          <w:sz w:val="22"/>
          <w:szCs w:val="22"/>
        </w:rPr>
        <w:t xml:space="preserve">рублей 00 копеек.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40 6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 0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 3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3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 0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+7 967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5-01-13T10:01:00Z</dcterms:modified>
  <cp:revision>249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