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январ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 (Евгений 89172823233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NISSAN QASHQAI, 2019, Идентификационный номер: Z8NFBAJ11ES093767, принадлежащий Продавцу на праве собственности, что подтверждается Договором купли-продажи № ОВ/Ф-299938-08-01-С-01 от 30.06.2023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ТС отсутствует. Восстановление документов покупатель производит самостоятельно и за сво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 61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61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 +7 (967) 246-44-23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5-01-13T09:17:00Z</dcterms:modified>
  <cp:revision>24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