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Республика Татарстан, г. Казань, ул. Крутовская, д. 3 (Евгений 89172823233).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NISSAN QASHQAI, 2019, Идентификационный номер: Z8NFBAJ11ES094956, принадлежащий  Продавцу на праве собственности, что подтверждается Договором купли-продажи № ОВ/Ф-299938-09-01-С-01 от 30.06.2023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ТС отсутствует. Восстановление документов покупатель производит самостоятельно и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 59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59 500 </w:t>
      </w:r>
      <w:r>
        <w:rPr>
          <w:b/>
          <w:sz w:val="22"/>
          <w:szCs w:val="22"/>
        </w:rPr>
        <w:t xml:space="preserve">рублей 00 копеек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 +7 (967) 246-44-23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5-01-13T09:21:00Z</dcterms:modified>
  <cp:revision>24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