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Хранитель Евгений 89172823233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89928, принадлежащий Продавцу на праве собственности, что подтверждается Договором купли-продажи № ОВ/Ф-299938-10-01-С-01 от 30.06.202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59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59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 +7 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09:00Z</dcterms:modified>
  <cp:revision>24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