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7 января 2025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 xml:space="preserve">г. Санкт-Петербург, пос. Шушары, территория предприятия «Ленсоветовское», участок 392.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Автомобиль легковой VOLKSWAGEN POLO, 2016, Идентификационный номер: XW8ZZZ61ZJG016519, принадлежащий Продавцу на праве собственности, что подтверждается Договором купли-продажи № ОВ/Ф-35330-15-01-С-01 от 05.02.2018 г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ТС отсутствует. Восстановление документов покупатель производит самостоятельно и за свой сч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470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47 000 </w:t>
      </w:r>
      <w:r>
        <w:rPr>
          <w:b/>
          <w:sz w:val="22"/>
          <w:szCs w:val="22"/>
        </w:rPr>
        <w:t xml:space="preserve">рублей 00 копеек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0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0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9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0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0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0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0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0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0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0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0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Фокина Виктория, +7 967 268-63-09, эл. почта: </w:t>
      </w:r>
      <w:hyperlink r:id="rId3">
        <w:r>
          <w:rPr>
            <w:rStyle w:val="InternetLink"/>
            <w:b/>
            <w:sz w:val="22"/>
            <w:szCs w:val="22"/>
          </w:rPr>
          <w:t>fokina@auction-house.ru</w:t>
        </w:r>
      </w:hyperlink>
      <w:r>
        <w:rPr>
          <w:b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fokina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5-01-13T09:35:00Z</dcterms:modified>
  <cp:revision>247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