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январ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г. Санкт-Петербург, пос. Шушары, территория предприятия «Ленсоветовское», участок 392 (Юлия +79219211515).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Автомобиль VOLKSWAGEN POLO, 2016, Идентификационный номер: XW8ZZZ61ZJG016508, принадлежащий Продавцу на праве собственности, что подтверждается Договором купли-продажи № ОВ/Ф-35330-16-01-С-01 от 05.02.2018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ТС отсутствует. Восстановление документов покупатель производит самостоятельно и за свой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3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3 600 </w:t>
      </w:r>
      <w:r>
        <w:rPr>
          <w:b/>
          <w:sz w:val="22"/>
          <w:szCs w:val="22"/>
        </w:rPr>
        <w:t xml:space="preserve">рублей 00 копеек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8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+7 967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5-01-13T09:48:00Z</dcterms:modified>
  <cp:revision>248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