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чатрян Лусине Мхит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08614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357/2024 М.С. Калинич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МАЗДА 323, год изготовления: 1998, VIN: JMZBJ14P201124981, г/н: В806НТ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5 г. и заканчивается 1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5-01-14T09:43:00Z</dcterms:modified>
  <cp:revision>14</cp:revision>
  <dc:subject/>
  <dc:title>3</dc:title>
</cp:coreProperties>
</file>