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0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нездикова Дарь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2311454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раснодарского края, дело о банкротстве А32-15387/2024 М.И. Бобр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раснодарского края Решение  от 2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«Ниссан Примера 1.6 Элеганс», 2007 года выпуска, идентификационный номер SJNBAAP12U23141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25 г. и заканчивается 14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1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28T14:35:00Z</dcterms:modified>
  <cp:revision>14</cp:revision>
  <dc:subject/>
  <dc:title>3</dc:title>
</cp:coreProperties>
</file>