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як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905827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26/2023 Г.А. Токма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PEUGEOT модель 308, 2012 г.в., VIN-номер Z8T4C5FS9CM0061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8T17:19:00Z</dcterms:modified>
  <cp:revision>14</cp:revision>
  <dc:subject/>
  <dc:title>3</dc:title>
</cp:coreProperties>
</file>