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язев Дамир Фид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0469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750/2023 А.Ф. Хари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ВАЗ, модель: 217130, VIN: ХТА217130В0046365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1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08:13:00Z</dcterms:modified>
  <cp:revision>14</cp:revision>
  <dc:subject/>
  <dc:title>3</dc:title>
</cp:coreProperties>
</file>