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44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5 00:00 - 15.03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шинская  Елена 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7052025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№ А65-35002/20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NISSAN ALMERA, 2016 г.в., VIN: Z8NAJL100569464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, CHEVROLET AVEO, 2008 г.в., VIN: KL1SF69DJ8B30859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1.2025 г. и заканчивается 15.03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702 000.00 руб.) - 2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5 в 0:0 (666 900.00 руб.) - 2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631 800.00 руб.) - 0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 в 0:0 (596 700.00 руб.) - 0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5 в 0:0 (561 600.0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5 в 0:0 (526 500.00 руб.) - 1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5 в 0:0 (491 400.00 руб.) - 2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5 в 0:0 (456 300.00 руб.) - 2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5 в 0:0 (421 200.00 руб.) - 05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386 100.00 руб.) - 10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3.2025 в 0:0 (351 000.00 руб.) - 15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630 000.00 руб.) - 2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5 в 0:0 (598 500.00 руб.) - 2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567 000.00 руб.) - 0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 в 0:0 (535 500.00 руб.) - 08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2.2025 в 0:0 (504 000.0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5 в 0:0 (472 500.00 руб.) - 1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5 в 0:0 (441 000.00 руб.) - 2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5 в 0:0 (409 500.00 руб.) - 2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5 в 0:0 (378 000.00 руб.) - 05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346 500.00 руб.) - 1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5 в 0:0 (315 000.00 руб.) - 15.03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1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5-01-14T10:16:00Z</dcterms:modified>
  <cp:revision>14</cp:revision>
  <dc:subject/>
  <dc:title>3</dc:title>
</cp:coreProperties>
</file>