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5 10:00 - 14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шков  Андр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40597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о порядке реализации от 14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FORD ФОРД "ФОКУС" 2010 г., номер двигателя QQDB AJ80612, VIN:X9FPXXEEDPAJ80612. Залог -- АО Азиатско-Тихоокеанский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5 г. и заканчивается 14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500 000.00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480 000.00 руб.) - 2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460 0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40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420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5 в 0:0 (400 000.00 руб.) - 14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1-14T13:50:00Z</dcterms:modified>
  <cp:revision>14</cp:revision>
  <dc:subject/>
  <dc:title>3</dc:title>
</cp:coreProperties>
</file>