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5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ерова  Разина  Котду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4005710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№ А65-118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3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КИА , модель: РИО, год изготовления: 2017, VIN: Z94C241AAJR0438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5 г. и заканчивается 19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5-01-14T13:51:00Z</dcterms:modified>
  <cp:revision>14</cp:revision>
  <dc:subject/>
  <dc:title>3</dc:title>
</cp:coreProperties>
</file>