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 Любовь  Васильев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5947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0568/2022 В.А. Махо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арка, модель ТС - Skoda Felicia, Год выпуска -1997, VIN – TMBEEA613V0490248, ГРЗ - М205СВ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5 г. и заканчивается 1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1-14T16:02:00Z</dcterms:modified>
  <cp:revision>14</cp:revision>
  <dc:subject/>
  <dc:title>3</dc:title>
</cp:coreProperties>
</file>